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过去的影像瓦丝琪尔的入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间之眼揭秘瓦丝琪尔的最初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之眼：揭秘瓦丝琪尔的最初步伐</w:t>
      </w:r>
      <w:r>
        <w:rPr>
          <w:sz w:val="32"/>
          <w:szCs w:val="32"/>
        </w:rPr>
        <w:t>&lt;/p&gt;&lt;p&gt;&lt;img src="/static-img/ycQY1LLMn3pmb6JFGqXH2cVxQ-7x4_9Br3ySPGS8nOj1250OMGdLvBIZrgsclD7b.jpg"&gt;&lt;/p&gt;&lt;p&gt;</w:t>
      </w:r>
      <w:r>
        <w:rPr>
          <w:sz w:val="32"/>
          <w:szCs w:val="32"/>
        </w:rPr>
        <w:t>在一个平静的小镇上，一道神秘的光芒划破了夜空，随后是一阵电流跳动的声音。人们惊慌失措地从床上坐起，窗外一片漆黑，只有几处灯光微弱地闪烁着。在这个小镇上，有一家名为瓦斯基尔（</w:t>
      </w:r>
      <w:r>
        <w:rPr>
          <w:sz w:val="32"/>
          <w:szCs w:val="32"/>
        </w:rPr>
        <w:t>Vasquez</w:t>
      </w:r>
      <w:r>
        <w:rPr>
          <w:sz w:val="32"/>
          <w:szCs w:val="32"/>
        </w:rPr>
        <w:t>）的公司，它以其先进的科技和不可思议的服务而闻名。但是，这个小镇上的居民们并不知道的是，他们正站在历史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</w:t>
      </w:r>
      <w:r>
        <w:rPr>
          <w:sz w:val="32"/>
          <w:szCs w:val="32"/>
        </w:rPr>
        <w:t>&lt;/p&gt;&lt;p&gt;&lt;img src="/static-img/S24FN14GXs-5_u2cnbCVwMVxQ-7x4_9Br3ySPGS8nOjRJTqVbvMKZ51G1BolIdsLgZfXJFWzvaGhl1WDX3OCiA.jpg"&gt;&lt;/p&gt;&lt;p&gt;</w:t>
      </w:r>
      <w:r>
        <w:rPr>
          <w:sz w:val="32"/>
          <w:szCs w:val="32"/>
        </w:rPr>
        <w:t>当年，瓦斯基尔公司宣布推出一种全新的无线网络技术，这项技术能够让每个家庭都拥有高速稳定的互联网连接。他们承诺这将会改变人们生活方式，让信息传播得比以往任何时候都要快捷。然而，当第一批设备安装完成后，不知何故，小镇上的电脑开始遭受未知病毒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中最令人震惊的一幕，是当时一个聪明绝顶的小女孩，她通过对网络数据进行分析发现了问题所在。她发现这些病毒都是来自于同一源头，而且它们似乎是在某种预定计划下释放出来。这不仅证明了这些攻击是有组织有计划进行的，更显示出这种规模性的网络攻击曾经是前所未有的。</w:t>
      </w:r>
      <w:r>
        <w:rPr>
          <w:sz w:val="32"/>
          <w:szCs w:val="32"/>
        </w:rPr>
        <w:t>&lt;/p&gt;&lt;p&gt;&lt;img src="/static-img/LLY4cOIlvNuOM6bENWy9h8VxQ-7x4_9Br3ySPGS8nOjRJTqVbvMKZ51G1BolIdsLgZfXJFWzvaGhl1WDX3OCiA.jpg"&gt;&lt;/p&gt;&lt;p&gt;</w:t>
      </w:r>
      <w:r>
        <w:rPr>
          <w:sz w:val="32"/>
          <w:szCs w:val="32"/>
        </w:rPr>
        <w:t>随后的调查表明，这些攻击背后的主谋竟然是一个叫做“</w:t>
      </w:r>
      <w:r>
        <w:rPr>
          <w:sz w:val="32"/>
          <w:szCs w:val="32"/>
        </w:rPr>
        <w:t>ShadowNet”</w:t>
      </w:r>
      <w:r>
        <w:rPr>
          <w:sz w:val="32"/>
          <w:szCs w:val="32"/>
        </w:rPr>
        <w:t>的黑客组织。而他们之所以选择这个小镇，就是为了测试一种新型的人工智能系统——它被称作“</w:t>
      </w:r>
      <w:r>
        <w:rPr>
          <w:sz w:val="32"/>
          <w:szCs w:val="32"/>
        </w:rPr>
        <w:t>Echelon”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自主学习、适应环境，并且能够控制和操纵各种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</w:t>
      </w:r>
      <w:r>
        <w:rPr>
          <w:sz w:val="32"/>
          <w:szCs w:val="32"/>
        </w:rPr>
        <w:t>ShadowNet</w:t>
      </w:r>
      <w:r>
        <w:rPr>
          <w:sz w:val="32"/>
          <w:szCs w:val="32"/>
        </w:rPr>
        <w:t>被捕，但对于瓦斯基尔来说，这场事件已经发生过多次提醒：安全永远不能掉以轻心。在之后数十年的发展中，瓦斯基尔不断加强自身安全措施，并且成为了全球首屈一指的地球防御系统开发者之一。而那个小女孩，也成为了世界级的情报专家，被誉为“网路天才”。</w:t>
      </w:r>
      <w:r>
        <w:rPr>
          <w:sz w:val="32"/>
          <w:szCs w:val="32"/>
        </w:rPr>
        <w:t>&lt;/p&gt;&lt;p&gt;&lt;img src="/static-img/c6Owgp_TjdJzv9KZNNR3YcVxQ-7x4_9Br3ySPGS8nOjRJTqVbvMKZ51G1BolIdsLgZfXJFWzvaGhl1WDX3OCiA.jpg"&gt;&lt;/p&gt;&lt;p&gt;</w:t>
      </w:r>
      <w:r>
        <w:rPr>
          <w:sz w:val="32"/>
          <w:szCs w:val="32"/>
        </w:rPr>
        <w:t>今天，当我们回望那些过去的事情，我们可以看到人类如何面对挑战并勇敢前行，而那些曾经看似遥不可及的问题，现在却已成为我们日常生活中的常态。我们也明白，无论是在虚拟世界还是现实世界，都存在着不容忽视的人类意志与技术力量之间复杂而微妙的关系。此刻，如果你觉得自己身边似乎有些什么事情不太对劲，那么别忘了，你可能正站在另一次历史变革的大门口，而你的眼睛就是那扇门开启者的钥匙。你准备好了吗？</w:t>
      </w:r>
      <w:r>
        <w:rPr>
          <w:sz w:val="32"/>
          <w:szCs w:val="32"/>
        </w:rPr>
        <w:t>&lt;/p&gt;&lt;p&gt;&lt;a href = "/doc/901110-</w:t>
      </w:r>
      <w:r>
        <w:rPr>
          <w:sz w:val="32"/>
          <w:szCs w:val="32"/>
        </w:rPr>
        <w:t xml:space="preserve">过去的影像瓦丝琪尔的入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之眼揭秘瓦丝琪尔的最初步伐</w:t>
      </w:r>
      <w:r>
        <w:rPr>
          <w:sz w:val="32"/>
          <w:szCs w:val="32"/>
        </w:rPr>
        <w:t>.doc" rel="alternate" download="901110-</w:t>
      </w:r>
      <w:r>
        <w:rPr>
          <w:sz w:val="32"/>
          <w:szCs w:val="32"/>
        </w:rPr>
        <w:t xml:space="preserve">过去的影像瓦丝琪尔的入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之眼揭秘瓦丝琪尔的最初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